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ALOG INFORMACIJ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novna škola Lovas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. UVODNE NAPOME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Temeljem Zakona o pravu na pristup informacijama, članak 22. stavak 4.,( NN, broj: 172/03, 144/10</w:t>
      </w:r>
      <w:r>
        <w:rPr>
          <w:rFonts w:cs="Calibri" w:ascii="Calibri" w:hAnsi="Calibri"/>
          <w:sz w:val="22"/>
          <w:szCs w:val="22"/>
        </w:rPr>
        <w:t xml:space="preserve">., </w:t>
      </w:r>
      <w:r>
        <w:rPr>
          <w:rFonts w:cs="Calibri" w:ascii="Calibri" w:hAnsi="Calibri"/>
        </w:rPr>
        <w:t xml:space="preserve">37/11. i 77/11.) ovaj Katalog informacija sadrži pregled informacija koje posjeduje, raspolaže ili nadzire Osnovna škola Lovas, Lovas. Katalog sadrži informacije s opisom sadržaja, namjenom, načinom osiguravanja i vremenom ostvarivanja prava na pristup informacijama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Osnovna škola Lovas omogućava pristup informacijama na sljedeći način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utem službene web stranice Škole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ije o ustroju i nadležnosti Škol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ije o zaposlenicim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ije o aktivnostima Škol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ije o pravnim i drugim aktima Škol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ije o učeničkim aktivnostima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informacije o međuinstitucionalnim aktivnostima Škol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ije o načinu i pravilima školovanj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jave aktivnosti Škol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bjave priopćenja za javnost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državanjem tiskovnih konferencija i davanjem priopćenja sredstvima javnog priopćavanja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. OSNOVNI PODATCI</w:t>
      </w:r>
    </w:p>
    <w:p>
      <w:pPr>
        <w:pStyle w:val="TextBody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Djelatnost Škole je odgoj i obvezno osnovno obrazovanj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jece i mladih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novno obrazovanje obuhvaća opće obrazovanje i druge oblike obrazovanja djece i mladih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Škola obavlja djelatnost u sjedištu Škole u Lovasu i u Područnoj školi  Opatovcu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 sjedištu Škole izvodi se nastava i drugi oblici odgojno-obrazovnog rada za učenike od prvog do osmog razreda, a u Područnoj školi nastava i drugi oblici odgojno-obrazovnog rada za učenike od prvog do četvrtog razreda.</w:t>
      </w:r>
    </w:p>
    <w:p>
      <w:pPr>
        <w:pStyle w:val="Normal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Poslovi u okviru djelatnosti Osnovne škole 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Lovas</w:t>
      </w:r>
    </w:p>
    <w:p>
      <w:pPr>
        <w:pStyle w:val="TextBody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>upisi i ispisi iz škole s vođenjem odgovarajuće evidencije i dokumentacije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ganizacija i izvođenje nastave i drugih oblika odgojno-obrazovnog rada s učenicima i vođenje odgovarajućih evidencija,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rednovanje i ocjenjivanje učenika i vođenje odgovarajućih evidencija o tome i vođenje evidencija o učeničkim postignućima,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zricanje pedagoških mjera i vođenje evidencija o tim mjerama,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ganiziranje predmetnih i razrednih ispita i vođenje evidencije o njima, 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>izdavanje javnih isprava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davanje potvrda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isivanje podataka o odgojno-obrazovnom radu u e–maticu – zajednički elektronički upisnik ustanov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om školom Lovas  upravlja Školski odbor , a ravnatelj je poslovodni i stručni voditel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. SADRŽAJ KATALOGA INFORMACIJ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Ovaj Katalog informacija sadrži pregled informacija koje posjeduje, s kojima raspolaže i koje nadzire Osnovna škola Lovas, Lovas i to kako slije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ačin osiguravanja prava na pristup informacij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a) Pregled informacija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Osnovna škola Lovas, Lovas posjeduje informacije, raspolaže s informacijama i nadzire informacije o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stroju i nadležnosti Ško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adnicim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nostima Ško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avnim i drugim aktima Ško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ačinu i pravilima školovanj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čeničkim aktivnostim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eđuinstitucionalnim aktivnostima Škole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 i drugi akti Škole (Statut i pravilnici Škole, Godišnji plan i program rada škole, Školski kurikulum  naputci, priručnici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e aktivnosti (Vijeće učenika, Učenička zadruga, Eko škol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međuinstitucionalne aktivnosti Škole (suradnja s osnovnoškolskim i srednjoškolskim ustanovama i drugim relevantnim ustanovama u Republici Hrvatsko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) Namjena informacija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) Način osiguravanja prava na pristup informacijama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sanim putem na poštansku adresu Škole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snovna škola Lova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. Gupca 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2237 Lov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tem elektroničke pošte na sljedeće adrese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red@os-lovas.skole.h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om na sljedeće brojev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032/525-14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032/525-139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aksom na sljedeći broj: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032/525-1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menim putem: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osobno na zapisnik u službenim prostorijama  Osnovne škole Lovas,     Lovas, svakog  radnog dana od 8:00 do 13:00 s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nositelj zahtjeva nije obvezan navesti razloge zbog kojih traži pristup informacij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risnici prava na pristup informacijama oslobođeni su od plaćanja upravnih pristojb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kladno članku 19. Zakona o pravu na pristup informacijama, Osnovna škola Lovas, Lovas  ima pravo na naknadu stvarnih materijalnih troškova.</w:t>
      </w:r>
    </w:p>
    <w:p>
      <w:pPr>
        <w:pStyle w:val="Normal"/>
        <w:autoSpaceDE w:val="false"/>
        <w:rPr>
          <w:rFonts w:ascii="Calibri" w:hAnsi="Calibri" w:cs="TT84Co00"/>
        </w:rPr>
      </w:pPr>
      <w:r>
        <w:rPr>
          <w:rFonts w:cs="TT84Co00" w:ascii="Calibri" w:hAnsi="Calibri"/>
        </w:rPr>
      </w:r>
    </w:p>
    <w:p>
      <w:pPr>
        <w:pStyle w:val="Normal"/>
        <w:autoSpaceDE w:val="false"/>
        <w:rPr>
          <w:rFonts w:ascii="Calibri" w:hAnsi="Calibri" w:cs="TT84Co00"/>
        </w:rPr>
      </w:pPr>
      <w:r>
        <w:rPr>
          <w:rFonts w:cs="TT84Co00" w:ascii="Calibri" w:hAnsi="Calibri"/>
        </w:rPr>
        <w:t>Odgovor na pisani ili usmeni zahtjev za pravo na pristup informacijama Škola će</w:t>
      </w:r>
    </w:p>
    <w:p>
      <w:pPr>
        <w:pStyle w:val="Normal"/>
        <w:autoSpaceDE w:val="false"/>
        <w:rPr>
          <w:rFonts w:ascii="Calibri" w:hAnsi="Calibri" w:cs="TT84Co00"/>
        </w:rPr>
      </w:pPr>
      <w:r>
        <w:rPr>
          <w:rFonts w:cs="TT84Co00" w:ascii="Calibri" w:hAnsi="Calibri"/>
        </w:rPr>
        <w:t>proslijediti u zakonskom roku od 15 dana od dana podnošenja urednog zahtjeva. Rok</w:t>
      </w:r>
    </w:p>
    <w:p>
      <w:pPr>
        <w:pStyle w:val="Normal"/>
        <w:autoSpaceDE w:val="false"/>
        <w:rPr>
          <w:rFonts w:ascii="Calibri" w:hAnsi="Calibri" w:cs="TT84Co00"/>
        </w:rPr>
      </w:pPr>
      <w:r>
        <w:rPr>
          <w:rFonts w:cs="TT84Co00" w:ascii="Calibri" w:hAnsi="Calibri"/>
        </w:rPr>
        <w:t>za odgovor na zahtjev može se produžiti do 30 dana u slučajevima propisanim</w:t>
      </w:r>
    </w:p>
    <w:p>
      <w:pPr>
        <w:pStyle w:val="Normal"/>
        <w:autoSpaceDE w:val="false"/>
        <w:rPr>
          <w:rFonts w:ascii="Calibri" w:hAnsi="Calibri" w:cs="TT84Co00"/>
        </w:rPr>
      </w:pPr>
      <w:r>
        <w:rPr>
          <w:rFonts w:cs="TT84Co00" w:ascii="Calibri" w:hAnsi="Calibri"/>
        </w:rPr>
        <w:t>Zakonom.</w:t>
      </w:r>
    </w:p>
    <w:p>
      <w:pPr>
        <w:pStyle w:val="Normal"/>
        <w:autoSpaceDE w:val="false"/>
        <w:jc w:val="right"/>
        <w:rPr>
          <w:rFonts w:ascii="Calibri" w:hAnsi="Calibri" w:cs="TT84Co00"/>
        </w:rPr>
      </w:pPr>
      <w:r>
        <w:rPr>
          <w:rFonts w:cs="TT84Co00" w:ascii="Calibri" w:hAnsi="Calibri"/>
        </w:rPr>
        <w:t>Ravnateljica:</w:t>
      </w:r>
    </w:p>
    <w:p>
      <w:pPr>
        <w:pStyle w:val="Normal"/>
        <w:autoSpaceDE w:val="false"/>
        <w:jc w:val="right"/>
        <w:rPr>
          <w:rFonts w:ascii="Calibri" w:hAnsi="Calibri" w:cs="TT84Co00"/>
        </w:rPr>
      </w:pPr>
      <w:r>
        <w:rPr>
          <w:rFonts w:cs="TT84Co00" w:ascii="Calibri" w:hAnsi="Calibri"/>
        </w:rPr>
      </w:r>
    </w:p>
    <w:p>
      <w:pPr>
        <w:pStyle w:val="Normal"/>
        <w:autoSpaceDE w:val="false"/>
        <w:rPr>
          <w:rFonts w:ascii="Calibri" w:hAnsi="Calibri" w:cs="TT84Co00"/>
        </w:rPr>
      </w:pPr>
      <w:r>
        <w:rPr>
          <w:rFonts w:cs="TT84Bo00" w:ascii="Calibri" w:hAnsi="Calibri"/>
        </w:rPr>
        <w:t>Lovas, siječanj 2012.</w:t>
        <w:tab/>
        <w:tab/>
        <w:tab/>
        <w:tab/>
        <w:tab/>
        <w:tab/>
        <w:tab/>
        <w:tab/>
        <w:tab/>
        <w:t>Julija Bal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HTJEV ZA PRISTUP INFORMACIJAM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nositelj zahtjeva: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Osnovna škola Lova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</w:rPr>
        <w:t>M. Gupca 2 Lovas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Calibri" w:ascii="Calibri" w:hAnsi="Calibri"/>
        </w:rPr>
        <w:t>PREDMET:</w:t>
        <w:tab/>
      </w:r>
      <w:r>
        <w:rPr>
          <w:rFonts w:cs="Calibri" w:ascii="Calibri" w:hAnsi="Calibri"/>
          <w:i/>
          <w:iCs/>
        </w:rPr>
        <w:t>Zahtjev za pristup informacijama</w:t>
      </w:r>
    </w:p>
    <w:p>
      <w:pPr>
        <w:pStyle w:val="Heading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zaokružite:)</w:t>
      </w:r>
    </w:p>
    <w:p>
      <w:pPr>
        <w:pStyle w:val="Heading"/>
        <w:numPr>
          <w:ilvl w:val="0"/>
          <w:numId w:val="12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5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Napomena: Tijelo javne vlasti ima pravo na naknadu stvarnih materijalnih troškova od podnositelja zahtjeva u svezi s pružanjem i dostavom tražene informaci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4:00Z</dcterms:created>
  <dc:creator>Zdravka</dc:creator>
  <dc:description/>
  <cp:keywords/>
  <dc:language>en-US</dc:language>
  <cp:lastModifiedBy>Mirjana</cp:lastModifiedBy>
  <dcterms:modified xsi:type="dcterms:W3CDTF">2015-04-20T09:40:00Z</dcterms:modified>
  <cp:revision>9</cp:revision>
  <dc:subject/>
  <dc:title/>
</cp:coreProperties>
</file>